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</w:t>
      </w:r>
      <w:r>
        <w:rPr>
          <w:sz w:val="28"/>
          <w:szCs w:val="28"/>
          <w:lang w:val="ru-RU"/>
        </w:rPr>
        <w:t xml:space="preserve"> БЮДЖЕТНОЕ ДОШКОЛЬНО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ИЙ САД №3 «ТЕРЕМОК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. Красная Горбатк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ивановского района Владим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СИСТЕМ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36"/>
          <w:szCs w:val="36"/>
          <w:lang w:val="ru-RU"/>
        </w:rPr>
        <w:t>РАБОТЫ</w:t>
      </w:r>
      <w:r>
        <w:rPr>
          <w:sz w:val="36"/>
          <w:szCs w:val="36"/>
          <w:lang w:val="ru-RU"/>
        </w:rPr>
        <w:t xml:space="preserve"> ПО ПРОФИЛАКТИКЕ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ДЕТСКОГО ДОРОЖНО-ТРАНСПОРТНОГО ТРАВМАТИЗ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99695</wp:posOffset>
                </wp:positionV>
                <wp:extent cx="1304925" cy="1228725"/>
                <wp:effectExtent l="15240" t="15240" r="14605" b="1460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13.15pt;margin-top:7.85pt;width:102.7pt;height:96.7pt;mso-wrap-style:none;v-text-anchor:middle">
                <v:fill o:detectmouseclick="t" type="solid" color2="black"/>
                <v:stroke color="#00206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6530</wp:posOffset>
                </wp:positionH>
                <wp:positionV relativeFrom="paragraph">
                  <wp:posOffset>187325</wp:posOffset>
                </wp:positionV>
                <wp:extent cx="1304925" cy="1228725"/>
                <wp:effectExtent l="15240" t="15240" r="14605" b="14605"/>
                <wp:wrapNone/>
                <wp:docPr id="2" name="Овал 3" descr="ЭМБЛЕМ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286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13.9pt;margin-top:14.75pt;width:102.7pt;height:96.7pt;mso-wrap-style:none;v-text-anchor:middle">
                <v:imagedata r:id="rId3" o:detectmouseclick="t"/>
                <v:stroke color="#00206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70485</wp:posOffset>
                </wp:positionV>
                <wp:extent cx="1304925" cy="1228725"/>
                <wp:effectExtent l="15240" t="15240" r="14605" b="14605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15.4pt;margin-top:5.55pt;width:102.7pt;height:96.7pt;mso-wrap-style:none;v-text-anchor:middle">
                <v:fill o:detectmouseclick="t" type="solid" color2="black"/>
                <v:stroke color="#00206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рофилактикой детского дорожно – транспортного травматизма (</w:t>
      </w:r>
      <w:r>
        <w:rPr>
          <w:sz w:val="28"/>
          <w:szCs w:val="28"/>
        </w:rPr>
        <w:t>ДДТТ) понимается целенаправленная деятельность по своевременному выявлению, предупреждению и устранению причин и условий способствующих дорожно - транспортным происшествиям, в которых погибают и получают травмы дети и подростки.</w:t>
      </w:r>
    </w:p>
    <w:p>
      <w:pPr>
        <w:pStyle w:val="Normal"/>
        <w:spacing w:lineRule="auto" w:line="240" w:before="0" w:after="0"/>
        <w:ind w:left="10" w:firstLine="708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left="10" w:firstLine="708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000000"/>
          <w:sz w:val="28"/>
          <w:u w:val="none"/>
        </w:rPr>
        <w:t>Цель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000000"/>
          <w:sz w:val="28"/>
          <w:u w:val="none"/>
          <w:lang w:val="ru-RU"/>
        </w:rPr>
        <w:t>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u w:val="none"/>
          <w:lang w:val="ru-RU"/>
        </w:rPr>
        <w:t xml:space="preserve"> с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</w:rPr>
        <w:t xml:space="preserve">овершенствовать формы и методы работы по профилактике  ДДТТ и безопасного образа жизни в сфере дорожного движения в ДОУ среди детей, педагогов, родителей. </w:t>
      </w:r>
    </w:p>
    <w:p>
      <w:pPr>
        <w:pStyle w:val="Normal"/>
        <w:spacing w:lineRule="auto" w:line="240" w:before="0" w:after="0"/>
        <w:ind w:left="5" w:firstLine="708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000000"/>
          <w:sz w:val="28"/>
          <w:lang w:val="en-US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3" w:hanging="348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</w:rPr>
        <w:t xml:space="preserve">Повышение уровня профессиональной компетентности педагогов посредством их обучения правилам дорожного движения и методике проведения занятий и других видов деятельности,  по привитию ребенку приемов его безопасного поведения на дорог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3" w:hanging="348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</w:rPr>
        <w:t xml:space="preserve">Освоение детьми практических навыков поведения в различных ситуациях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  <w:lang w:val="ru-RU"/>
        </w:rPr>
        <w:t>дородного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</w:rPr>
        <w:t xml:space="preserve"> движения через систему обучающих занятий, игр, тренинг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3" w:hanging="348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</w:rPr>
        <w:t xml:space="preserve">Активизация пропагандистской деятельности среди родителей ДОУ по правилам дорожного движения и безопасному поведению на дороге. </w:t>
      </w:r>
    </w:p>
    <w:p>
      <w:pPr>
        <w:pStyle w:val="TextBody"/>
        <w:spacing w:lineRule="auto" w:line="240" w:before="0" w:after="0"/>
        <w:ind w:left="1428" w:right="577" w:firstLine="852"/>
        <w:jc w:val="both"/>
        <w:rPr>
          <w:rFonts w:ascii="Cambria" w:hAnsi="Cambria" w:eastAsia="Times New Roman" w:cs="Times New Roman"/>
          <w:i w:val="false"/>
          <w:i w:val="false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77" w:firstLine="567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  <w:lang w:val="ru-RU"/>
        </w:rPr>
        <w:t xml:space="preserve"> МБДОУ №3 «Теремок» п. Красная Горбатка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</w:rPr>
        <w:t xml:space="preserve"> создана система работы, которая включ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  <w:lang w:val="ru-RU"/>
        </w:rPr>
        <w:t>ает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</w:rPr>
        <w:t xml:space="preserve"> в себя следующие компоненты:</w:t>
      </w:r>
    </w:p>
    <w:p>
      <w:pPr>
        <w:pStyle w:val="Normal"/>
        <w:widowControl w:val="false"/>
        <w:autoSpaceDE w:val="false"/>
        <w:spacing w:lineRule="auto" w:line="240" w:before="0" w:after="0"/>
        <w:ind w:right="577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7" w:firstLine="567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9250</wp:posOffset>
                </wp:positionH>
                <wp:positionV relativeFrom="paragraph">
                  <wp:posOffset>44450</wp:posOffset>
                </wp:positionV>
                <wp:extent cx="3752850" cy="1469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0"/>
                            </w:tblGrid>
                            <w:tr>
                              <w:trPr/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5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/>
                                      <w:color w:val="000000"/>
                                      <w:sz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/>
                                      <w:color w:val="000000"/>
                                      <w:sz w:val="28"/>
                                    </w:rPr>
                                    <w:t>оздание предметно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/>
                                      <w:color w:val="000000"/>
                                      <w:sz w:val="28"/>
                                      <w:lang w:val="ru-RU"/>
                                    </w:rPr>
                                    <w:t>пространствен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/>
                                      <w:color w:val="000000"/>
                                      <w:sz w:val="28"/>
                                    </w:rPr>
                                    <w:t>развивающей cpe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5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ru-RU"/>
                                    </w:rPr>
                                    <w:t>Работа с педагог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5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ru-RU"/>
                                    </w:rPr>
                                    <w:t>Работа с дет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5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ru-RU"/>
                                    </w:rPr>
                                    <w:t>Работа с семьями воспитан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5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ru-RU"/>
                                    </w:rPr>
                                    <w:t>Взаимодействие с социальными партнёр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5.7pt;mso-wrap-distance-left:9pt;mso-wrap-distance-right:9pt;mso-wrap-distance-top:0pt;mso-wrap-distance-bottom:0pt;margin-top:3.5pt;mso-position-vertical-relative:text;margin-left:127.5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0"/>
                      </w:tblGrid>
                      <w:tr>
                        <w:trPr/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5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/>
                                <w:color w:val="000000"/>
                                <w:sz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/>
                                <w:color w:val="000000"/>
                                <w:sz w:val="28"/>
                              </w:rPr>
                              <w:t>оздание предметно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/>
                                <w:color w:val="000000"/>
                                <w:sz w:val="28"/>
                                <w:lang w:val="ru-RU"/>
                              </w:rPr>
                              <w:t>пространствен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/>
                                <w:color w:val="000000"/>
                                <w:sz w:val="28"/>
                              </w:rPr>
                              <w:t>развивающей cpe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5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ru-RU"/>
                              </w:rPr>
                              <w:t>Работа с педагог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5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ru-RU"/>
                              </w:rPr>
                              <w:t>Работа с дет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5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ru-RU"/>
                              </w:rPr>
                              <w:t>Работа с семьями воспитан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5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ru-RU"/>
                              </w:rPr>
                              <w:t>Взаимодействие с социальными партнёр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577" w:firstLine="567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</w:rPr>
        <w:t>оздание предметно-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lang w:val="ru-RU"/>
        </w:rPr>
        <w:t>пространственной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</w:rPr>
        <w:t>развивающей cpeд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lang w:val="ru-RU"/>
        </w:rPr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</w:t>
      </w:r>
      <w:r>
        <w:rPr>
          <w:sz w:val="28"/>
          <w:szCs w:val="28"/>
          <w:lang w:val="ru-RU"/>
        </w:rPr>
        <w:t xml:space="preserve"> уголков безопасности, макетов улиц, дорог, плакатов, дидактических игр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рибуты для игр: жилеты, жезлы, дорожный переход, знаки, светофое, костюмы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ьбомы: «Виды транспорта», «Дорожные ситуации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дорожные, которые нужно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ая художественная литература по ПДД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. Михалков «Моя улица», «Велосипед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«Скверная история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. Маршак «Милиционер», «Мя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. Северный «Светофор»;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. Семиренко «Запрещаетсяразрешается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. Головко «Правила движения»;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. Пишумов «Машины», «Самый лучший пешеход», «Три сигнала светофора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. Волков «В парке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М Пляцковский «Светофор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. Лешкевич «Гололед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. Степанов «Машины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. Кожевников «Светофор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Серяков «Улица, где все спешат»;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и Л. Сандбери «Мальчик и сто автомобиле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. Бедарев «Правила дорожные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. Кончаловская «Самокат». 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выставк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8"/>
          <w:sz w:val="28"/>
          <w:vertAlign w:val="baseline"/>
          <w:lang w:val="ru-RU"/>
        </w:rPr>
        <w:t>Работа с педагогам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тажи по правилам дорожного движения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конспектов занятий, сценариев игр и мероприятий по ПДД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конкурсах педагогического мастерства («Зелёный огонёк», «Безопасность», «Конкурс уголков по ПДД»)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ые занятия, мастер-классы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вые игры и тренинги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презентаций, видео, картотек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авка и обзор методической литературы по основам безопасности дорожного движения «В помощь воспитателю» - «Изучаем ПД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(текущий, оперативный, тематический и внешний (Управление образования))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8"/>
          <w:sz w:val="28"/>
          <w:vertAlign w:val="baseline"/>
          <w:lang w:val="ru-RU"/>
        </w:rPr>
        <w:t>Работа с детьм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е заняти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оя у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ешеходный пере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ранспо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куратность в гололёд на дороге вас спас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а не место для 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акие бывают маш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Что такое светоф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авила поведения в автобу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Я велосипедис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ребятам надо знать, как по улице шаг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авила эти запомним друзь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hanging="4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нутки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ация ПДД в другие образовательные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Сюжетно-ролевые, дидактические, спортивные, настольные и др. Игры («Дорожное лото», «Угадай знак», «Собери светофор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ы водители и пассажи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одители и пеше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ба спас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ая помо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ездка на автомоби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гр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специальный транспорт (скорая помощь, пожарная машина и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д.); строительная техника (бульдозер, экскаватор и т.д.); сельскохозяйственная техника (тракторы, комбай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ы, викторины, соревнования, просмотр мультфильм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роки тетушки Совы»,  «Петя в стране светофо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«Смешарики. Азбука безопасности»)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ставление рассказ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Трудности моей дороги домой», «Я хороший пешеход», «Сказка о добром и злом автомобил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и к пешеходному переходу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рование дорожных ситуаций на площадке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ки рисунков, поделок, театральные постановки, клипы, видео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полнител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разовате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b w:val="false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b w:val="false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b w:val="false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возраста»</w:t>
      </w:r>
      <w:r>
        <w:rPr>
          <w:rFonts w:eastAsia="Times New Roman" w:cs="Times New Roman" w:ascii="Times New Roman" w:hAnsi="Times New Roman"/>
          <w:b w:val="false"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.Б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рки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.Л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нязев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.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дее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8"/>
          <w:sz w:val="28"/>
          <w:vertAlign w:val="baseline"/>
          <w:lang w:val="ru-RU"/>
        </w:rPr>
        <w:t>Работа с семьями воспитаннико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ские собрания, консультации, беседы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одителям о формировании у детей психологической установки на соблюдение ПД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езопасный пешеход начинается с дет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нды, буклеты, памят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етское кресл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опасность при перевозке детей в автомобил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Учим правила безопас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шение фликеров в темное время сут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Безопасность на дорог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знакомить детей с правилами дорожного дви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Чем опасен гололе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ь безопасности – это важно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дивидуальные беседы с родителями о соблюдении правил безопасности детьми на дорог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спользование удерживающих устрой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на сайте, госпабликах, родительских чатах.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ирования.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и, флешмобы, конкурсы («Везу ребёнка безопасно», «Засветись!»).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е проекты («Мой безопасный путь домой», </w:t>
      </w:r>
      <w:r>
        <w:rPr>
          <w:rFonts w:eastAsia="Times New Roman" w:cs="Times New Roman" w:ascii="Times New Roman" w:hAnsi="Times New Roman"/>
          <w:color w:val="000000"/>
          <w:sz w:val="28"/>
        </w:rPr>
        <w:t>«Дорожные знаки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«Правила пользования велосипедом», «Правила дорожного движения, которые мы соблюдаем со своей семьей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8"/>
          <w:sz w:val="28"/>
          <w:vertAlign w:val="baseline"/>
          <w:lang w:val="ru-RU"/>
        </w:rPr>
        <w:t>Взаимодействие с социальными партнёрам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и с инспектором ГИБДД.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ение начальника ОГИБДД по Селивановскому району в качестве зрителя, члена жури.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годового плана взаимодействия.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акциях, рейдах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 ЭФФЕКТИВНОСТИ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firstLine="70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ля педагогов:</w:t>
      </w:r>
      <w:r>
        <w:rPr>
          <w:sz w:val="28"/>
          <w:szCs w:val="28"/>
          <w:lang w:val="ru-RU"/>
        </w:rPr>
        <w:t xml:space="preserve"> систематичность работы по ПДД, качество проведения занятий, владение современными методиками, умение создавать мотивацию у детей, эффективность взаимодействия с родителями. </w:t>
      </w:r>
    </w:p>
    <w:p>
      <w:pPr>
        <w:pStyle w:val="Normal"/>
        <w:numPr>
          <w:ilvl w:val="0"/>
          <w:numId w:val="0"/>
        </w:numPr>
        <w:suppressAutoHyphens w:val="true"/>
        <w:ind w:left="0" w:firstLine="70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ля детей:</w:t>
      </w:r>
      <w:r>
        <w:rPr>
          <w:sz w:val="28"/>
          <w:szCs w:val="28"/>
          <w:lang w:val="ru-RU"/>
        </w:rPr>
        <w:t xml:space="preserve"> уровень знаний ПДД, сформированность практических навыков, поведение в смоделированных ситуациях.</w:t>
      </w:r>
    </w:p>
    <w:p>
      <w:pPr>
        <w:pStyle w:val="Normal"/>
        <w:numPr>
          <w:ilvl w:val="0"/>
          <w:numId w:val="0"/>
        </w:numPr>
        <w:suppressAutoHyphens w:val="true"/>
        <w:ind w:left="0" w:firstLine="70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ля образовательной среды:</w:t>
      </w:r>
      <w:r>
        <w:rPr>
          <w:sz w:val="28"/>
          <w:szCs w:val="28"/>
          <w:lang w:val="ru-RU"/>
        </w:rPr>
        <w:t xml:space="preserve"> соответствиие РППС требованиям, эстетика оформления, функциональность материалов, безопасность оборудования.</w:t>
      </w:r>
    </w:p>
    <w:p>
      <w:pPr>
        <w:pStyle w:val="Normal"/>
        <w:numPr>
          <w:ilvl w:val="0"/>
          <w:numId w:val="0"/>
        </w:numPr>
        <w:suppressAutoHyphens w:val="true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зультатом работы ДОУ является отсутствие фактов ДДТТ сред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етей, посещающих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Б</w:t>
      </w:r>
      <w:r>
        <w:rPr>
          <w:rFonts w:eastAsia="Times New Roman" w:cs="Times New Roman" w:ascii="Times New Roman" w:hAnsi="Times New Roman"/>
          <w:color w:val="000000"/>
          <w:sz w:val="28"/>
        </w:rPr>
        <w:t>ДОУ, а также повышение качества знаний, умений и навыков детей по изучению правил дорожного дви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ониторинг развития  представлений и умений безопасного поведения на дорогах у дошкольников показал положительную динамику. 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Повысился интерес у детей к данной тем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олее 86% родителей воспитанников активно и осознанно участвуют в совместной работе с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едагогам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о профилактике ДДТТ, предлагают  разнообразную помощь в реализации поставленных задач, участвуют в творческих конкурс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высился теоретический уровень владения педагогами знаниями по организации работы по обучению детей ПДД, улучшилось качество организации воспитательно-образовательного процесс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анк педагогической информации пополнился тематическими папками, картотеками, методическими рекомендациями по данной проблем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становились преемственные связи с ОГИБДД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еливановского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йон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пыт работы педагогов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ражён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в публикациях в официальной группе МБДОУ №3 «Теремок» п. Красная Горбатка Вконта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</w:rPr>
        <w:t>едагоги, дет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</w:rPr>
        <w:t>родители – постоянные участники смотров-конкурсов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Ежегодно воспитанники ДОУ занимают призовые места в районных 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ластных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конкурсах детского творче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5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ворческо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группой педагогов создан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оект п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формлению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Автогородока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детском саду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5260</wp:posOffset>
            </wp:positionH>
            <wp:positionV relativeFrom="paragraph">
              <wp:posOffset>185420</wp:posOffset>
            </wp:positionV>
            <wp:extent cx="1290320" cy="1290320"/>
            <wp:effectExtent l="0" t="0" r="0" b="0"/>
            <wp:wrapSquare wrapText="bothSides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  <w:t>ПУБЛИКАЦИИ</w:t>
      </w:r>
      <w:r>
        <w:rPr>
          <w:szCs w:val="28"/>
          <w:lang w:val="ru-RU"/>
        </w:rPr>
        <w:t xml:space="preserve"> мероприятий и рекомендаций </w:t>
      </w:r>
    </w:p>
    <w:p>
      <w:pPr>
        <w:pStyle w:val="Style20"/>
        <w:ind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 тегу </w:t>
      </w:r>
      <w:r>
        <w:rPr>
          <w:szCs w:val="28"/>
          <w:lang w:val="en-US"/>
        </w:rPr>
        <w:t>#</w:t>
      </w:r>
      <w:r>
        <w:rPr>
          <w:szCs w:val="28"/>
          <w:lang w:val="ru-RU"/>
        </w:rPr>
        <w:t>безопасность в официальной</w:t>
      </w:r>
    </w:p>
    <w:p>
      <w:pPr>
        <w:pStyle w:val="Style20"/>
        <w:ind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  <w:t>группе детского сада Вконтакте</w:t>
      </w:r>
    </w:p>
    <w:p>
      <w:pPr>
        <w:pStyle w:val="Style20"/>
        <w:ind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ind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ind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41925</wp:posOffset>
            </wp:positionH>
            <wp:positionV relativeFrom="paragraph">
              <wp:posOffset>189230</wp:posOffset>
            </wp:positionV>
            <wp:extent cx="1311275" cy="1311275"/>
            <wp:effectExtent l="0" t="0" r="0" b="0"/>
            <wp:wrapSquare wrapText="bothSides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center"/>
        <w:rPr>
          <w:szCs w:val="28"/>
          <w:lang w:val="ru-RU"/>
        </w:rPr>
      </w:pPr>
      <w:r>
        <w:rPr>
          <w:szCs w:val="28"/>
          <w:lang w:val="ru-RU"/>
        </w:rPr>
        <w:t>СТРАНИЦА «Безопасность»</w:t>
      </w:r>
    </w:p>
    <w:p>
      <w:pPr>
        <w:pStyle w:val="Style20"/>
        <w:ind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 сайте МБДОУ №3 «Теремок» </w:t>
      </w:r>
    </w:p>
    <w:p>
      <w:pPr>
        <w:pStyle w:val="Style20"/>
        <w:ind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  <w:t>п. Красная Горбатка</w:t>
      </w:r>
    </w:p>
    <w:p>
      <w:pPr>
        <w:pStyle w:val="Style20"/>
        <w:ind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ind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Wingdings">
    <w:charset w:val="00"/>
    <w:family w:val="auto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egoe UI Symbo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5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sz w:val="28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4:00Z</dcterms:created>
  <dc:creator>Admin</dc:creator>
  <dc:description/>
  <dc:language>en-US</dc:language>
  <cp:lastModifiedBy>VoVAn</cp:lastModifiedBy>
  <cp:lastPrinted>2023-09-12T10:20:00Z</cp:lastPrinted>
  <dcterms:modified xsi:type="dcterms:W3CDTF">2025-04-27T13:33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A0A4622D54F29A27CAF65CBDF523E_12</vt:lpwstr>
  </property>
  <property fmtid="{D5CDD505-2E9C-101B-9397-08002B2CF9AE}" pid="3" name="KSOProductBuildVer">
    <vt:lpwstr>1049-12.2.0.20795</vt:lpwstr>
  </property>
</Properties>
</file>