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hadow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hadow/>
          <w:sz w:val="28"/>
          <w:szCs w:val="28"/>
        </w:rPr>
        <w:t>Муниципальное бюджетное дошкольное образовательное учреждение Детский сад №3 «Теремок» п. Красная Горбатка Селивановского района Владимирской области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Методические рекомендации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управлению процессом адаптации молодого специалиста 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 МБДОУ № 3 «Теремок» 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. Красная Горбатка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одические рекомендации содержат общие вопросы организации работы образовательного учреждения с молодыми специалистами, вопросы организации стажировки и наставничества. Методические рекомендации по управлению процессом адаптации молодого педагога в образовательной организации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могут быть использованы в практике управления образовательными организациями разного уровня.  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ктуальность темы обосновыва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ением педагогических кадров, оттоком молодых педагогов из образовательной организации в период их адаптации в профессии из-за трудностей взаимодействия с субъектами образовательного процесса, большого объема документооборота, усиливающего  общую напряженность педагога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методических рекомендациях дано теоретико-методологическое обоснование проблемы управления процессом адаптации молодого педагога в образовательной организации; уточнена сущность конституциональных понятий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спешности процесса их профессиональной адаптации мы предлагаем руководствоваться  методическими рекомендациями, включающими: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у заведующего  образовательной организации и старшего воспитателя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 xml:space="preserve"> по координации деятельности начинающего педагога и </w:t>
      </w:r>
      <w:r>
        <w:rPr>
          <w:rFonts w:cs="Times New Roman" w:ascii="Times New Roman" w:hAnsi="Times New Roman"/>
          <w:bCs/>
          <w:sz w:val="24"/>
          <w:szCs w:val="24"/>
        </w:rPr>
        <w:t>организации целенаправленной системной помощи в приобретении практического опыта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;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раммно-целевую направленность деятельности методических объединений на основе диагностирования затруднения молодых педагогов, с учетом уровня их подготовленности, реально создающих условия для самореализации и самообразования;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е сопровождение специалистов как целостный комплекс непрерывных мер, предусматривающий реализацию адекватных форм, методов, приемов взаимодействия с педагогами, и включающее в себя различные формы работы.</w:t>
      </w:r>
    </w:p>
    <w:p>
      <w:pPr>
        <w:pStyle w:val="Normal"/>
        <w:numPr>
          <w:ilvl w:val="0"/>
          <w:numId w:val="13"/>
        </w:numPr>
        <w:suppressLineNumbers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едение наставничества, осуществляемое в условиях непрерывности и преемственности, способствует возможностям творческого развития личности молодого педагога в его профессиональной деятельности, а именно: </w:t>
      </w:r>
    </w:p>
    <w:p>
      <w:pPr>
        <w:pStyle w:val="Normal"/>
        <w:numPr>
          <w:ilvl w:val="0"/>
          <w:numId w:val="5"/>
        </w:numPr>
        <w:suppressLineNumbers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лагоприятный социально-психологический климат в педагогическом коллективе через разработку и реализацию программы работы детского сада с начинающими педагогами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етодические рекомендации имеют особую ценность, носят научно-прикладной характер.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новление молодого педагога является достаточно сложным процессом, касающимся как социального, психологического, так и профессионального аспектов. Период становления характеризуется тем, что в это время  четко отражаются результаты воздействия на личность огромного числа факторов - позитивных и негативных,  внутренних  и внешних. Задачей  образовательной организации  является оказать  помощь  начинающему педагогу осознать себя талантливым, одаренным, способным добиваться хороших результатов  труда и демонстрировать в профессиональной деятельности высокие качества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ень важно с самого первого дня  трудовой деятельности грамотно выстроить работу с молодым специалистом.  Это является одним из успешных факторов быстрого и качественного  вхождения  педагога в профессиональную среду. Главным звеном, в котором осуществляется адаптация молодых педагогов, является образовательная организация. Молодой педагог адаптируется в новой среде, изучает ее особенности, специфику стиля поведения, приобщается к традициям и нормам заведения. Поэтому очень большое значение в этот период имеет морально-психологический климат, атмосфера взаимопонимания, нравственная основа коллектив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лагаемых методических рекомендациях рассматриваются общие вопросы организации работы образовательного учреждения с молодыми специалистами, вопросы организации стажировки и наставничества.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носят рекомендательный характер.</w:t>
        <w:tab/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Адаптация молодого специалиста должна решать следующий круг задач: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ушать старые поведенческие нормы, вступающие в противоречие с нормами организации;</w:t>
      </w:r>
    </w:p>
    <w:p>
      <w:pPr>
        <w:pStyle w:val="Normal"/>
        <w:numPr>
          <w:ilvl w:val="0"/>
          <w:numId w:val="4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вать новые нормы поведения, разделяемые педагогическим коллективом;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 ликвидировать недостаток знаний, формировать профессиональные умения, необходимые для выполнения должностных функций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вная задача администрации детского сада - организовать целенаправленную системную помощь начинающим специалистам в приобретении практического опыта. Для этого на основании приказа заведующего, как правило, организуется стажировка (для педагогов первого года работы), наставничество (для молодых специалистов)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работы образовательной организации с начинающими педагогами должна регламентироваться следующими </w:t>
      </w:r>
      <w:r>
        <w:rPr>
          <w:rFonts w:cs="Times New Roman" w:ascii="Times New Roman" w:hAnsi="Times New Roman"/>
          <w:i/>
          <w:sz w:val="24"/>
          <w:szCs w:val="24"/>
        </w:rPr>
        <w:t>локальными документами: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аботы образовательной организации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рафиком административных совещаний,  накоторых будут заслушиваться обозначенныевопросы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ом заседаний методического совета; 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ожением о наставничестве;</w:t>
      </w:r>
    </w:p>
    <w:p>
      <w:pPr>
        <w:pStyle w:val="Normal"/>
        <w:numPr>
          <w:ilvl w:val="0"/>
          <w:numId w:val="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ланом работы наставника с молодым специалистом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существления системности в работе с молодыми специалистами целесообразно выделить </w:t>
      </w:r>
      <w:r>
        <w:rPr>
          <w:rFonts w:cs="Times New Roman" w:ascii="Times New Roman" w:hAnsi="Times New Roman"/>
          <w:i/>
          <w:sz w:val="24"/>
          <w:szCs w:val="24"/>
        </w:rPr>
        <w:t>основные взаимосвязанные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этого вида деятельности: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овышение научной, теоретической, психолого-педагогической, методической подготовки молодого специалиста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владение молодым специалистом комплексным подходом к воспитательной работе, овладение методикой воспитывающего обучения;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Изучение и внедрение в практику передового педагогического опыта и основных достижений педагогической науки, а также организацию творческой деятельности молодого специалиста;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оспитание культуры выбора собственной педагогической позиции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управлении профессиональной адаптацией начинающих педагогов в образовательной организации целесообразно руководствоваться следующими рекомендациями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>является ключевым звеном в создании условий оптимальной адаптации молодого специалиста. Именно их усилиями формируется та среда, в которую попадает выпускник педагогического вуза. Под их руководством складывается педагогический коллектив, они первыми встречают молодое пополнение кадров, ставят перед ним задачи, контролируют вхождение в профессию, дают наставления. В значительной степени от администрации учебного заведения зависит психологический комфорт всех членов коллектива и особенно начинающего педагога, а также устоявшаяся в коллективе система приоритетов и взглядов на деятельность педагога, на особенности взаимодействия и взаимоотношений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ункциональные обязанности администрации образовательной организации по адаптации молодых педагогов: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Заведующий:</w:t>
        <w:tab/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 программу адаптации начинающего педагога, контролирует ее выполнение, оценивает результаты деятельности молодого специалиста;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яет молодого педагога коллективу на ближайшем педагогическом совете;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вводное ориентационное собеседование, основные вопросы которого касаются образовательной организации  и его внутренней структуры: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ое заведение - история, развитие, организационная структура, ключевые фигуры, традиции, тенденции, нормы, стандарты, процедуры, внутренние отношения, наиболее важные документы (устав, правила трудового распорядка)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спитанники - социальный состав, приоритеты, проблемы, политика в области работы с родителям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работная плата - нормы и правила начисления, оплата труда в случае замены, условия премирования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- порядок предоставления отпусков, отгулов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льготы - возможность бесплатного повышения квалификаци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храна труда и техника безопасност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просы управления подчиненными - условия назначения на должность, перемещения, увольнения; права и обязанности; оценка работы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, поощрения и взыскания; система профессиональной подготовки и повышения квалификации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нутреннего распорядка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зможности решения бытовых проблем;</w:t>
      </w:r>
    </w:p>
    <w:p>
      <w:pPr>
        <w:pStyle w:val="Normal"/>
        <w:numPr>
          <w:ilvl w:val="0"/>
          <w:numId w:val="9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ожение образовательной организации в поселке - престижность, спонсорская поддержка, помощь родителей.</w:t>
      </w:r>
    </w:p>
    <w:p>
      <w:pPr>
        <w:pStyle w:val="Normal"/>
        <w:numPr>
          <w:ilvl w:val="0"/>
          <w:numId w:val="11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одит  беседы по необходимости для решения профессиональных, материальных, бытовых, семейных проблем, вопросов самообразования и повышения квалификации, для разрешения конфликтных ситуаций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й воспитател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дивидуальную работу с молодыми специалистами и их наставниками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казывает новому подчиненному его группу, оснащение, места хранения документов, методической литературы и других общих материалов, проводит инструктаж по работе с техническими средствами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iCs/>
          <w:sz w:val="24"/>
          <w:szCs w:val="24"/>
        </w:rPr>
        <w:t>Проводит    собеседование</w:t>
      </w:r>
      <w:r>
        <w:rPr>
          <w:rFonts w:cs="Times New Roman" w:ascii="Times New Roman" w:hAnsi="Times New Roman"/>
          <w:sz w:val="24"/>
          <w:szCs w:val="24"/>
        </w:rPr>
        <w:t xml:space="preserve"> с новым сотрудником  на первой неделе работы; объясняет молодому педагогу  его  задачи и требования к их решению, консультирует по вопросам  и рассматривает его предложения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ет  профессиональный  уровень  молодого  специалиста для разработки наиболее эффективной программы адаптации; 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ает  перечень  его задач на ближайшее время,  требования к работе педагог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крепляет к  нему наставника и  разрабатывает программу  стимулирования  наставника для того, чтобы  повысить интерес в более короткой и  успешной адаптации  «подопечного»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яет совместно с руководителем соответствующего методического объединения необходимо план личностно-профессионального развития начинающего педагог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месте с педагогом-наставником обратную связь, сообщая работнику динамику и направление его реальных и предпочтительных изменений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после оформления всех необходимых документов нового сотрудника по основным помещениям детского сада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 посещение отдельных занятий и воспитательных мероприятий, проводимых молодым специалистом;</w:t>
      </w:r>
    </w:p>
    <w:p>
      <w:pPr>
        <w:pStyle w:val="Normal"/>
        <w:numPr>
          <w:ilvl w:val="0"/>
          <w:numId w:val="6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каждые две недели первого полугода-года работы беседы с новым сотрудником для выяснения его мнения о социально-психологическом климате, организационной культуре, задачах, принципах, организации деятельности с точки зрения их соответствия личным целям, установкам, ожиданиям, стереотипам;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нерами администрации образовательной организации в работе по адаптации начинающих педагогов выступают педагоги-наставники, психологическая и методическая  службы, председатель методического объединения. 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ацией молодого специалиста в образовательном учреждении непосредственно руководит педагог-наставник. 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ставничество </w:t>
      </w:r>
      <w:r>
        <w:rPr>
          <w:rFonts w:cs="Times New Roman" w:ascii="Times New Roman" w:hAnsi="Times New Roman"/>
          <w:sz w:val="24"/>
          <w:szCs w:val="24"/>
        </w:rPr>
        <w:t>– процесс передачи социального опыта, форма преемственности поколений, одна из наиболее эффективных форм профессиональной адаптации, способствующая повышению профессиональной компетентности и закреплению молодых педагогических кадров.</w:t>
      </w:r>
    </w:p>
    <w:p>
      <w:pPr>
        <w:pStyle w:val="Normal"/>
        <w:suppressLineNumbers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ставник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 молодого специалиста с  требованиями  законодательства в сфере образования, ведомственных нормативных актов, определяющих его права и обязанности по занимаемой должности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атывает совместно с молодым специалистом план профессионального становления последнего с учетом уровня его интеллектуального развития, педагогической, методической и профессиональной подготовки по предмету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учает деловые и нравственные качества молодого специалиста, его отношение к проведению занятий, коллективу детского сада, воспитанникам и их родителям, увлечения, наклонности, круг досугового общения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водит в должность (знакомить с основными обязанностями, требованиями, предъявляемыми к педагогу, правилами внутреннего трудового распорядка, охраны труда и техники безопасности)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водит необходимое обучение; контролирует  и оценивает самостоятельное проведение молодым специалистом занятий и мероприятий; разрабатывает совместно с молодым специалистом План профессионального становления; дает конкретные задания с определенным сроком их выполнения; контролирует работу, оказывать необходимую помощь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ет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ет и совместно устранять допущенные ошибки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вивает личным примером положительные качества молодого специалиста, корректирует его поведение в учебном заведении, привлекает к участию в общественной жизни коллектива, содействует развитию общекультурного и профессионального кругозора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аствует в обсуждении вопросов, связанных с педагогической и общественной деятельностью молодого специалиста, вносит предложения о его поощрении или применении мер воспитательного и дисциплинарного воздействия; ведет дневник работы наставника и периодически докладывает руководителю о процессе адаптации молодого специалиста, результатах его труда;</w:t>
      </w:r>
    </w:p>
    <w:p>
      <w:pPr>
        <w:pStyle w:val="Normal"/>
        <w:numPr>
          <w:ilvl w:val="0"/>
          <w:numId w:val="15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ит итоги профессиональной адаптации молодого специалиста, составляет отчет по итогам наставничества с заключением о результатах прохождения адаптации, с предложениями по дальнейшей работе молодого специалиста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мерный план работы педагога-наставника с молодым специалистом представлен в таблице 2.1.(Приложение 1)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аиболее адекватной формой системы повышения квалификации молодых педагогов и важным звеном дополнительного педагогического образования остаются методические объединения, которые участвуют в вовлечении молодых специалистов в систему работы организации.</w:t>
      </w:r>
    </w:p>
    <w:p>
      <w:pPr>
        <w:pStyle w:val="Normal"/>
        <w:suppressLineNumbers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рганизовывает  индивидуальную встречу с каждым начинающим педагогом, знакомит  молодого специалиста с психологической службой, ее назначением, направлениями ее работы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т личность молодого педагога с помощью диагностических исследований, с целью составления психологического портрета  (степень готовности педагога к диалогу и сотрудничеству в условиях нового коллектива; уровень психологической подготовки; оценка профессиональной направленности)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нятия по следующим направлениям работы.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сширение имеющихся ЗУНов, формирование понимания основных особенностей наблюдения, как метода диагностики, специфики распознания сигналов ребенка и особенностей установления контакта с ним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молодыми специалистами своего места в профессии, адаптация имеющихся у специалистов знаний к особенностям детей, формирование и поддержка умения работать в команде не теряя профессиональной индивидуальности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т психологических особенностей детей  в учебной деятельности, работа с агрессивным поведением (причины агрессии, купирование агрессивного поведения и т.д.);</w:t>
      </w:r>
    </w:p>
    <w:p>
      <w:pPr>
        <w:pStyle w:val="Normal"/>
        <w:numPr>
          <w:ilvl w:val="0"/>
          <w:numId w:val="10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справляться со стрессовыми ситуациями, обучение техникам релаксации.</w:t>
      </w:r>
    </w:p>
    <w:p>
      <w:pPr>
        <w:pStyle w:val="Normal"/>
        <w:numPr>
          <w:ilvl w:val="0"/>
          <w:numId w:val="8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раивает тренинги по вопросам: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я успешной социально-психологической адаптации молодых педагогов;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я помощи молодым специалистам в осознании профессиональных страхов, и пути их преодоления;</w:t>
      </w:r>
    </w:p>
    <w:p>
      <w:pPr>
        <w:pStyle w:val="Normal"/>
        <w:numPr>
          <w:ilvl w:val="0"/>
          <w:numId w:val="12"/>
        </w:numPr>
        <w:suppressLineNumbers/>
        <w:spacing w:lineRule="auto" w:line="240"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филактике эмоционального выгорания воспитателя.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становление молодого педагога  происходит  постепенно, шаг за шагом. Снятию затруднений способствует присутствие на занятиях  членов администрации, его наставника, коллег, педагога-психолога, социального педагога.  Самое ценное, что такое системное сопровождение учит начинающего  педагога  проводить анализ своего труда,  т.е. работать в режиме постоянной сопровождающей рефлексии. Дальнейший анализ, планирование,  коррекция, и опять анализ позволяют ему вместе со  своим наставником - педагогом получать  хорошие результаты  в организации воспитанников на занятии, применять наиболее эффективные приемы  работы с детьми. Все это одухотворяет молодого специалиста, способствует достижению ситуации успеха, которая   является залогом  его педагогической и личностной состоятельности.</w:t>
      </w:r>
    </w:p>
    <w:p>
      <w:pPr>
        <w:pStyle w:val="Normal"/>
        <w:suppressLineNumbers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е главное в работе с молодыми специалистами – создать атмосферу успеха и пространство для их самореализации, где они могли бы почувствовать себя  успешными, нужными и целеустремленными людьми. </w:t>
      </w:r>
    </w:p>
    <w:p>
      <w:pPr>
        <w:pStyle w:val="Normal"/>
        <w:suppressLineNumbers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 результате, грамотное, качественное управление процессом профессиональной адаптации  и становления начинающих педагогов, помогает как профессиональному росту самих молодых специалистов, так и способствует развитию образовательного учреждения.</w:t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LineNumbers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 1</w:t>
      </w:r>
    </w:p>
    <w:p>
      <w:pPr>
        <w:pStyle w:val="Normal"/>
        <w:suppressLineNumbers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аблица 1.1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план работы педагога-наставника по адаптации к педагогической деятельности молодого специалиста</w:t>
      </w:r>
    </w:p>
    <w:tbl>
      <w:tblPr>
        <w:tblW w:w="154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41"/>
        <w:gridCol w:w="4213"/>
        <w:gridCol w:w="2041"/>
        <w:gridCol w:w="2018"/>
        <w:gridCol w:w="292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мероприят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омендации по проведен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>
          <w:trHeight w:val="201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становочно-диагностически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лжностной инструкции педагога, ознакомление с  правилами внутреннего распорядка детского сад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одготовить информационные материалы для начинающего педагога (списки администрации, должность, Ф.И.О., телефоны, режим работы образовательной организации и т.п.)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знакомить молодого специалиста с положением о наставничестве и планируемыми видами работ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дготовить самопрезентацию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 «Расскажи о себе» (определение круга вопросов, интересов, проблем  в работе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Провести диагностирование начинающего педагога  (анкеты, тесты) с целью  определения уровня  сформированности профессионально значимых качеств; выявления "проблемных зон" молодого специалиста с целью последующей разработки адаптационной программы и программы профессионального становления молодого педагога.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ри анализе результатов особое внимание  нужно уделить следующим проблемам: недостатку теоретических знаний по мотивации на профессиональный рост, готовности к освоению инноваций, недостатку технических средств для ведения заняти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выполнение письменных зада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Изучить положение </w:t>
            </w:r>
            <w:r>
              <w:rPr>
                <w:rFonts w:cs="Times New Roman" w:ascii="Times New Roman" w:hAnsi="Times New Roman"/>
                <w:bCs/>
              </w:rPr>
              <w:t xml:space="preserve">о порядке  разработки и требованиях </w:t>
              <w:br/>
              <w:t xml:space="preserve">к структуре, содержанию и оформлению рабочей программы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Ведение документации». «Изучение нормативно-правовой базы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Краткий обзор «Закона об образовании»,  основных локальных актов образовательной организации; 2. </w:t>
            </w:r>
            <w:r>
              <w:rPr>
                <w:rFonts w:cs="Times New Roman" w:ascii="Times New Roman" w:hAnsi="Times New Roman"/>
                <w:bCs/>
              </w:rPr>
              <w:t>Образцы и положения:</w:t>
            </w:r>
          </w:p>
          <w:p>
            <w:pPr>
              <w:pStyle w:val="Normal"/>
              <w:numPr>
                <w:ilvl w:val="0"/>
                <w:numId w:val="3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е календарно-тематических плано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копительной папки практических материало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Подобрать литературу для самообразования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Изучить образовательные ресурсы Интерн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личного перспективного плана работы молодого педаг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очитать лекцию, включающую: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пы и общие критерии оценки педагогического опыта; 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ы, побуждающие педагога к самообразованию;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pacing w:lineRule="auto" w:line="240" w:before="0" w:after="0"/>
              <w:ind w:left="0" w:firstLine="278"/>
              <w:rPr/>
            </w:pPr>
            <w:r>
              <w:rPr>
                <w:rFonts w:cs="Times New Roman" w:ascii="Times New Roman" w:hAnsi="Times New Roman"/>
              </w:rPr>
              <w:t>составляющие творческого перспективного плана развития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Предложить молодому педагогу примерные темы по самообразованию, провести анализ того, как спланировать работу над методической темой на год: дать схему плана работы над методической темой и примерные индивидуальные методические, педагогические, психологические темы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мочь подобрать  литературу по теме самообразования, с использованием образовательных ресурсов Интернета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ознакомить с условиями аттестации на 1 квалификационную категорию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Изучение видов контроля знаний, умений, навыков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ция «Диагностика воспитанников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й обзор рассматриваемых вопросов: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. Организация мониторинговых исследований: образцы составления обобщающих таблиц, отслеживающих результаты учебной деятельности воспитанников, способы определения рейтинга учебных достижений воспитанников, бланк анализа проведённых мониторинговых исследований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изучить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ифференцированный и индивидуальный подход к обучению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о-оценочный этап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Методика проведения мероприятий и праздников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едоставление теоретического материала по теме (методы, формы и типы мероприятий)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бор темы и направления работы по организации досугового мероприятия молодым педагогом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десь наставнику необходимо акцентировать внимание на важности мероприятий в работе педагога и секретах успешного проведения праздников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, обмен опыто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рекомендаций по разработке сценария мероприятия, анализ возникающих пробле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зучение психо- физиологических особенностей детей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работка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Лекция «Проектная деятельность как педагогическая технология реализации ФГОС второго поколения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Предоставление теоретического материала по теме (понятие, классификация, этапы проекта)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бор темы и направление работы по созданию проекта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 занятии  следует рассказать молодому педагогу о преимуществах работы в команде при подготовке и реализации проекта;  привести примеры активных форм обучения, направленных на развитие у детей творческого мышления: анализ конкретной ситуации, «лабиринт действий», «интеллектуальная разминка», «мозговая атака», тематическая дискуссия, профессионально-дидактическая игра, метод «круглого стола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рекомендаций по разработке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оздание проек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и по повышению качества преподава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молодого педагога к участию в конкурсе «Педагогический дебют» (октябрь следующего учебного года):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знакомление с положением о конкурсе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Выбор темы и направление работы открытого занятия (мероприятия) для участия в конкурсе «Педагогический дебют» (сентябрь) следующего учебного года)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Совместное изучение портфолио педагогов-стажеров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ботка рекомендаций по разработке проект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>Разработка сценария мероприят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я «Имидж педагога как фактор профессионализма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накомство с теоретическими аспектами темы: 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этика;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орика;</w:t>
            </w:r>
          </w:p>
          <w:p>
            <w:pPr>
              <w:pStyle w:val="Normal"/>
              <w:numPr>
                <w:ilvl w:val="0"/>
                <w:numId w:val="7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поведения педагога.</w:t>
            </w:r>
          </w:p>
          <w:p>
            <w:pPr>
              <w:pStyle w:val="Normal"/>
              <w:suppressLineNumbers/>
              <w:spacing w:lineRule="auto" w:line="240" w:before="0" w:after="0"/>
              <w:ind w:firstLine="278"/>
              <w:rPr/>
            </w:pPr>
            <w:r>
              <w:rPr>
                <w:rFonts w:cs="Times New Roman" w:ascii="Times New Roman" w:hAnsi="Times New Roman"/>
              </w:rPr>
              <w:t>2. Необходимо предоставить начинающим педагогам:</w:t>
            </w:r>
          </w:p>
          <w:p>
            <w:pPr>
              <w:pStyle w:val="Normal"/>
              <w:numPr>
                <w:ilvl w:val="0"/>
                <w:numId w:val="14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олучить опыт на реальных примерах или с помощью имитаций и описаний практических случаев.</w:t>
            </w:r>
          </w:p>
          <w:p>
            <w:pPr>
              <w:pStyle w:val="Normal"/>
              <w:numPr>
                <w:ilvl w:val="0"/>
                <w:numId w:val="16"/>
              </w:numPr>
              <w:suppressLineNumbers/>
              <w:spacing w:lineRule="auto" w:line="240" w:before="0" w:after="0"/>
              <w:ind w:left="0" w:firstLine="27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Рассказать о роли  корпоративной культуры в создании имиджа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занят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формление молодым специалистом портфолио достижений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тчет молодого специалиста о проделанной работе «Итоги работы: успехи и трудности»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явить трудности и положительный опыт в работе молодого педагога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 Оказать помощь в составлении  личной карты самообразования молодого педагога на следующий учебный год.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е методического объедин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сложившимся проблем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темой самообразование молодого специалис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сещение заняти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Организовать взаимопосещение занятий  (молодой специалист - наставник);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 Посещение и анализ занятий молодого специалиста педагогом- наставником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Посещать вместе со своим подшефным занятий опытных воспитателей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и творческие лаборатории других педагогов с демонстрацией приемов работы.</w:t>
            </w:r>
          </w:p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Совместно проводить анализ занятий и возможности использования понравившихся приёмов на занятиях у начинающего специалиста. 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ести наблюдение за коммуникативным поведением педагог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Самоанализ занятий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дагогических советах, методических совещаниях,  конференциях,  в работе временных творческих групп и др. мероприятиях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авник должен быть в курсе намеченных и внеплановых мероприятий, проводимых в образовательной организации и за ее пределами; мотивировать молодого специалиста на творчество, самостоятельность, успешност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ительная бесе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методической темо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мощь  в  составлении  рабочих программ, разработке календарно-тематических планов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 ознакомить молодого педагога со следующими материалами: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собенности проектирования рабочих программ;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аиболее типичные недочеты в рабочих программах и календарно-тематических планах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амостоятельное составление планов, формулирование  целей и задач занят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встреч по волнующим вопросам с психологом, администрацией, наставником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тавник должен проявлять в сотрудничестве с молодым педагогом доверие и толерантность, быть в курсе его действительных нужд и проблем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отка рекомендаций по сложившимся проблемам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бота над методической темой</w:t>
            </w:r>
          </w:p>
        </w:tc>
      </w:tr>
    </w:tbl>
    <w:p>
      <w:pPr>
        <w:pStyle w:val="Normal"/>
        <w:suppressLineNumbers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851" w:gutter="0" w:header="0" w:top="1134" w:footer="0" w:bottom="1134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18:00Z</dcterms:created>
  <dc:creator>Андрей</dc:creator>
  <dc:description/>
  <cp:keywords/>
  <dc:language>en-US</dc:language>
  <cp:lastModifiedBy>Ольга Яровая</cp:lastModifiedBy>
  <dcterms:modified xsi:type="dcterms:W3CDTF">2022-11-21T07:41:00Z</dcterms:modified>
  <cp:revision>4</cp:revision>
  <dc:subject/>
  <dc:title/>
</cp:coreProperties>
</file>