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едоставле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. Красная Горбатка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ий сад  № 3 «Теремок» п. Красная Горбатка Селивановского района Владимирской области (МБДОУ № 3 «Теремок» п. Красная Горбатка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ее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зовательную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ятельность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образовательная организация) на основании </w:t>
      </w:r>
      <w:r>
        <w:rPr>
          <w:b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 от 04 мая 2017 г. № 4145, выданной департаментом образования администрации Владимирской области, именуемое в дальнейшем "Исполнитель", в лице заведующего </w:t>
      </w:r>
      <w:r>
        <w:rPr>
          <w:b/>
          <w:color w:val="000000"/>
          <w:sz w:val="24"/>
          <w:szCs w:val="24"/>
        </w:rPr>
        <w:t>Яровой Ольги Петровны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b/>
          <w:color w:val="000000"/>
          <w:sz w:val="24"/>
          <w:szCs w:val="24"/>
        </w:rPr>
        <w:t>Устава</w:t>
      </w:r>
      <w:r>
        <w:rPr>
          <w:color w:val="000000"/>
          <w:sz w:val="24"/>
          <w:szCs w:val="24"/>
        </w:rPr>
        <w:t>,</w:t>
      </w:r>
      <w:r>
        <w:rPr/>
        <w:t xml:space="preserve"> и родители (законные представители)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24"/>
        </w:rPr>
      </w:pPr>
      <w:r>
        <w:rPr>
          <w:sz w:val="16"/>
          <w:szCs w:val="24"/>
        </w:rPr>
        <w:t>(ФИО родителя (законных представителей)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/>
        <w:t>именуемый  в дальнейшем «Заказчик» ребенк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eastAsia="Times New Roman"/>
          <w:sz w:val="16"/>
          <w:szCs w:val="24"/>
        </w:rPr>
        <w:t xml:space="preserve"> </w:t>
      </w:r>
      <w:r>
        <w:rPr>
          <w:sz w:val="16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ind w:left="-900" w:hanging="0"/>
        <w:rPr/>
      </w:pPr>
      <w:r>
        <w:rPr/>
        <w:t>проживающего по адресу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color w:val="000000"/>
          <w:sz w:val="16"/>
          <w:szCs w:val="24"/>
        </w:rPr>
      </w:pPr>
      <w:r>
        <w:rPr>
          <w:rFonts w:eastAsia="Times New Roman"/>
          <w:color w:val="000000"/>
          <w:sz w:val="16"/>
          <w:szCs w:val="24"/>
        </w:rPr>
        <w:t xml:space="preserve"> </w:t>
      </w:r>
      <w:r>
        <w:rPr>
          <w:color w:val="000000"/>
          <w:sz w:val="16"/>
          <w:szCs w:val="24"/>
        </w:rPr>
        <w:t>(адрес места жительства ребенка, с указанием индекса)</w:t>
      </w:r>
    </w:p>
    <w:p>
      <w:pPr>
        <w:pStyle w:val="Normal"/>
        <w:spacing w:lineRule="auto" w:line="240" w:before="0" w:after="0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именуемый(</w:t>
      </w:r>
      <w:r>
        <w:rPr>
          <w:color w:val="000000"/>
          <w:sz w:val="24"/>
          <w:u w:val="single"/>
        </w:rPr>
        <w:t>ая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  <w:sz w:val="24"/>
          <w:szCs w:val="24"/>
        </w:rPr>
        <w:t>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льнейше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«Потребитель», совместно именуемые Стороны, </w:t>
      </w:r>
      <w:r>
        <w:rPr>
          <w:sz w:val="24"/>
          <w:szCs w:val="24"/>
        </w:rPr>
        <w:t xml:space="preserve">в соответствии с </w:t>
      </w:r>
      <w:r>
        <w:rPr>
          <w:spacing w:val="-4"/>
          <w:sz w:val="24"/>
          <w:szCs w:val="24"/>
        </w:rPr>
        <w:t xml:space="preserve">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 w:before="0" w:after="0"/>
        <w:ind w:left="-9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предоставляет, а Заказчик оплачивает дополнительные образовательные услуги (далее – Услуги) по дополнительной общеобразовательной общеразвивающей программе социально-гуманитарной направл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Театральный ТЕРЕМО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мые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16"/>
          <w:szCs w:val="24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16"/>
          <w:szCs w:val="24"/>
        </w:rPr>
      </w:pPr>
      <w:r>
        <w:rPr>
          <w:sz w:val="24"/>
          <w:szCs w:val="24"/>
        </w:rPr>
        <w:t xml:space="preserve">(далее – Обучающийся)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бучение осуществляется по очной форме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сто оказания услуг МБДОУ № 3 «Теремок» п. Красная Горбатка по адресу: </w:t>
      </w:r>
      <w:r>
        <w:rPr>
          <w:rFonts w:eastAsia="RobotoRegular;Segoe Print"/>
          <w:sz w:val="24"/>
          <w:szCs w:val="24"/>
          <w:shd w:fill="FFFFFF" w:val="clear"/>
        </w:rPr>
        <w:t>602332, Россия, Владимирская область, Селивановский район, поселок Красная Горбатка, улица 1-ая Заводская, дом 3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тоимость оказываемых услуг определена в разделе 4 настоящего Договора. </w:t>
      </w:r>
      <w:r>
        <w:rPr>
          <w:color w:val="000000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1.5. Срок освоения образовательной программы (продолжительность обучения) на момент подписания Договора, в соответствии с учебным планом составляет __34__ недели. Срок оказания услуг с «01» октября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ода по «31» мая 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Исполнитель» обязуется: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Режим занятий устанавливается Исполнителем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2.1.3. 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,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5. Нести ответственность за жизнь и здоровье детей во время занятий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6. Контролировать качество дополнительных платных услуг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2..17. Предоставлять достоверную информацию об оказываемых платных услугах и их исполнителях, обеспечивающую родителям (законным представителям) возможность правильного выбора, а также сведения об Учреждении, режиме работы, перечне платных услуг с указанием цен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.1.8. Информировать родителей по мере необходимости, но не реже 1 раза в 3 месяца, о личных достижениях ребёнк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2.1.9. 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Уведомить Заказчика о нецелесообразности оказания воспитаннику образовательных услуг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«Заказчик» обязуется: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2.2.1. Вносить плату за предоставленные услуги, указанные в разделе 1 настоящего договора, не позднее 10 числа месяца, следующего за </w:t>
      </w:r>
      <w:r>
        <w:rPr>
          <w:bCs/>
          <w:sz w:val="24"/>
          <w:szCs w:val="20"/>
        </w:rPr>
        <w:t>отчетным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2.2.2. Незамедлительно сообщать руководителю Исполнителя об изменении контактного телефона и места жительства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Извещать преподавателя об уважительных причинах отсутствия воспитанника на занятиях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2.2.4. По приглашению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Проявлять уважение к педагогу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2.2.7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«Исполнителя» имеет право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итель вправе индексировать размеры платы за дополнительную услугу с предупреждением родителей (законных представителей) за 10 дней (п. 2 ст. 424 Гражданского Кодекса Российской Федерации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3.1.2.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3.1.3.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Отказать Заказчику в заключение Договора на новый срок по истечении действия настоящего договора, если Заказчик или Потребителем в период,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3.1.5. Исполнитель вправе по своему выбору либо восполнить материал занятий, пройденный за время отсутствия воспитанника по уважительной причине, в пределах объема оказываемых услуг, либо зачесть стоимость не оказанных дополнительных услуг в счет платежа за следующий период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 «Заказчик» имеет право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3.2.1. Заказчик вправе выбрать из перечня дополнительных платных услуг любые, оплатив их не позднее 10 числа месяца, следующего за </w:t>
      </w:r>
      <w:r>
        <w:rPr>
          <w:bCs/>
          <w:sz w:val="24"/>
          <w:szCs w:val="20"/>
        </w:rPr>
        <w:t>отчетным</w:t>
      </w:r>
      <w:r>
        <w:rPr>
          <w:sz w:val="24"/>
          <w:szCs w:val="24"/>
        </w:rPr>
        <w:t>;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.2. При выборе дополнительных платных услуг обратиться за рекомендациями к специалистам Учреждения, знающим индивидуальные особенности и способности конкретного ребёнка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  о программах и исполнителях дополнительных платных услуг, режиме их работы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спеваемости, поведении, отношении воспитанника к занятиям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3.2.4. Расторгнуть договор по оказанию дополнительных платных услуг досрочно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i/>
          <w:i/>
          <w:sz w:val="24"/>
          <w:szCs w:val="20"/>
        </w:rPr>
      </w:pPr>
      <w:r>
        <w:rPr>
          <w:sz w:val="24"/>
          <w:szCs w:val="20"/>
        </w:rPr>
        <w:t xml:space="preserve">4.1. Стоимость услуг за один академический час (2 занятия по 30 минут) по настоящему Договору составляет </w:t>
      </w:r>
      <w:r>
        <w:rPr>
          <w:b/>
          <w:i/>
          <w:sz w:val="24"/>
          <w:szCs w:val="20"/>
        </w:rPr>
        <w:t>___</w:t>
      </w:r>
      <w:r>
        <w:rPr>
          <w:bCs/>
          <w:i/>
          <w:sz w:val="24"/>
          <w:szCs w:val="20"/>
          <w:u w:val="single"/>
        </w:rPr>
        <w:t>200 рублей</w:t>
      </w:r>
      <w:r>
        <w:rPr>
          <w:b/>
          <w:i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олная стоимость образовательной услуги за период обучения по Договору составляет 6 800,00 рублей (шесть тысяч восемьсот рублей)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.3. Плата за услуги вносится помесячно до 10 числа месяца, </w:t>
      </w:r>
      <w:r>
        <w:rPr>
          <w:bCs/>
          <w:sz w:val="24"/>
          <w:szCs w:val="20"/>
        </w:rPr>
        <w:t>следующего за отчетным, в безналичном порядке на счет, указанный в индивидуальной квитанции на оплату Потребител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0"/>
        </w:rPr>
        <w:t xml:space="preserve">4.4. В случае непосещения ребенком платных образовательных услуг Исполнителем производится перерасчет стоимости на основании табеля посещаемости. 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стоящий Договор, может быть, расторгнут по соглашению сторон, либо по инициативе одной из сторон, при этом заинтересованная сторона обязана предупредить другую сторону за 2 дня.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стоящий Договор, может быть,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4. Настоящий Договор, может быть, расторгнут досрочно в случаях, предусмотренных действующим законодательством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b/>
          <w:bCs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 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44"/>
        <w:gridCol w:w="2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7.1. Настоящий Договор действует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8. АДРЕСА И ПОДПИСИ СТОРОН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ИСПОЛНИТЕЛЬ                                                     ЗАКАЗЧИК</w:t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33"/>
      </w:tblGrid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№ 3 «Теремок» п. Красная Горбатк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602332 Владимирская область, Селивановский район пос. Красная Горбатка, ул. 1-я Заводская, д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3322003114  КПП  332201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/с 20286 Х32820  в УФК по Владим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/с 40701810800081000033  ГРКЦ ГУ Банка России по Владимирской области г. Владимир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ефон: 49(236) 2-26-08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emcov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 xml:space="preserve">сайт: 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t6003bo.dou.obrazovanie33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ий ___________________ О.П. Ярова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/>
              <w:t>МП</w:t>
            </w:r>
          </w:p>
        </w:tc>
        <w:tc>
          <w:tcPr>
            <w:tcW w:w="523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76"/>
              <w:gridCol w:w="2791"/>
            </w:tblGrid>
            <w:tr>
              <w:trPr/>
              <w:tc>
                <w:tcPr>
                  <w:tcW w:w="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 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аспортные данные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        Дата: ____________ Подпись: 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едоставле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. Красная Горбатка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-9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ий сад  № 3 «Теремок» п. Красная Горбатка Селивановского района Владимирской области (МБДОУ № 3 «Теремок» п. Красная Горбатка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существляющее   образовательную   деятельность  (далее  -образовательная организация) на основании </w:t>
      </w:r>
      <w:r>
        <w:rPr>
          <w:b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 от 04 мая 2017 г. № 4145, выданной департаментом образования администрации Владимирской области, именуемое в дальнейшем "Исполнитель", в лице заведующего </w:t>
      </w:r>
      <w:r>
        <w:rPr>
          <w:b/>
          <w:color w:val="000000"/>
          <w:sz w:val="24"/>
          <w:szCs w:val="24"/>
        </w:rPr>
        <w:t>Яровой Ольги Петровны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b/>
          <w:color w:val="000000"/>
          <w:sz w:val="24"/>
          <w:szCs w:val="24"/>
        </w:rPr>
        <w:t>Устав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 родители (законные представители)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24"/>
        </w:rPr>
      </w:pPr>
      <w:r>
        <w:rPr>
          <w:sz w:val="16"/>
          <w:szCs w:val="24"/>
        </w:rPr>
        <w:t>(ФИО родителя (законных представителей)</w:t>
      </w:r>
    </w:p>
    <w:p>
      <w:pPr>
        <w:pStyle w:val="Normal"/>
        <w:spacing w:lineRule="auto" w:line="240" w:before="0" w:after="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 в дальнейшем «Заказчик» ребенк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sz w:val="16"/>
          <w:szCs w:val="24"/>
        </w:rPr>
      </w:pPr>
      <w:r>
        <w:rPr>
          <w:rFonts w:eastAsia="Times New Roman"/>
          <w:sz w:val="16"/>
          <w:szCs w:val="24"/>
        </w:rPr>
        <w:t xml:space="preserve"> </w:t>
      </w:r>
      <w:r>
        <w:rPr>
          <w:sz w:val="16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color w:val="000000"/>
          <w:sz w:val="16"/>
          <w:szCs w:val="24"/>
        </w:rPr>
      </w:pPr>
      <w:r>
        <w:rPr>
          <w:rFonts w:eastAsia="Times New Roman"/>
          <w:color w:val="000000"/>
          <w:sz w:val="16"/>
          <w:szCs w:val="24"/>
        </w:rPr>
        <w:t xml:space="preserve"> </w:t>
      </w:r>
      <w:r>
        <w:rPr>
          <w:color w:val="000000"/>
          <w:sz w:val="16"/>
          <w:szCs w:val="24"/>
        </w:rPr>
        <w:t>(адрес места жительства ребенка, с указанием индекса)</w:t>
      </w:r>
    </w:p>
    <w:p>
      <w:pPr>
        <w:pStyle w:val="Normal"/>
        <w:spacing w:lineRule="auto" w:line="240" w:before="0" w:after="0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именуемый(</w:t>
      </w:r>
      <w:r>
        <w:rPr>
          <w:color w:val="000000"/>
          <w:sz w:val="24"/>
          <w:u w:val="single"/>
        </w:rPr>
        <w:t>ая</w:t>
      </w:r>
      <w:r>
        <w:rPr>
          <w:color w:val="000000"/>
        </w:rPr>
        <w:t>) </w:t>
      </w:r>
      <w:r>
        <w:rPr>
          <w:color w:val="000000"/>
          <w:sz w:val="24"/>
          <w:szCs w:val="24"/>
        </w:rPr>
        <w:t xml:space="preserve">в  дальнейшем  «Потребитель», совместно именуемые Стороны, </w:t>
      </w:r>
      <w:r>
        <w:rPr>
          <w:sz w:val="24"/>
          <w:szCs w:val="24"/>
        </w:rPr>
        <w:t xml:space="preserve">в соответствии с </w:t>
      </w:r>
      <w:r>
        <w:rPr>
          <w:spacing w:val="-4"/>
          <w:sz w:val="24"/>
          <w:szCs w:val="24"/>
        </w:rPr>
        <w:t xml:space="preserve">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 w:before="0" w:after="0"/>
        <w:ind w:left="-9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предоставляет, а Заказчик оплачивает дополнительные образовательные услуги (далее – Услуги) по </w:t>
      </w:r>
      <w:bookmarkStart w:id="0" w:name="_Hlk183607027"/>
      <w:r>
        <w:rPr>
          <w:sz w:val="24"/>
          <w:szCs w:val="24"/>
        </w:rPr>
        <w:t>дополнительной общеобразовательной общеразвивающей программе физкультурно-спортивной направленности</w:t>
      </w:r>
      <w:bookmarkEnd w:id="0"/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теп – аэроб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мые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16"/>
          <w:szCs w:val="24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16"/>
          <w:szCs w:val="24"/>
        </w:rPr>
      </w:pPr>
      <w:r>
        <w:rPr>
          <w:sz w:val="24"/>
          <w:szCs w:val="24"/>
        </w:rPr>
        <w:t xml:space="preserve">(далее – Обучающийся)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бучение осуществляется по очной форме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сто оказания услуг МБДОУ № 3 «Теремок» п. Красная Горбатка по адресу: </w:t>
      </w:r>
      <w:r>
        <w:rPr>
          <w:rFonts w:eastAsia="RobotoRegular;Segoe Print"/>
          <w:sz w:val="24"/>
          <w:szCs w:val="24"/>
          <w:shd w:fill="FFFFFF" w:val="clear"/>
        </w:rPr>
        <w:t>602332, Россия, Владимирская область, Селивановский район, поселок Красная Горбатка, улица 1-ая Заводская, дом 3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тоимость оказываемых услуг определена в разделе 4 настоящего Договора. </w:t>
      </w:r>
      <w:r>
        <w:rPr>
          <w:color w:val="000000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5. Срок освоения образовательной программы (продолжительность обучения) на момент подписания Договора, в соответствии с учебным планом составляет __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>__ часа. Срок оказания услуг с «01» октября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ода по «31» мая 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Исполнитель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Режим занятий устанавливается Исполнителем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,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5. Нести ответственность за жизнь и здоровье детей во время занятий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6. Контролировать качество дополнительных платных услуг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.17. Предоставлять достоверную информацию об оказываемых платных услугах и их исполнителях, обеспечивающую родителям (законным представителям) возможность правильного выбора, а также сведения об Учреждении, режиме работы, перечне платных услуг с указанием цен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.1.8. Информировать родителей по мере необходимости, но не реже 1 раза в 3 месяца, о личных достижениях ребёнка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Уведомить Заказчика о нецелесообразности оказания воспитаннику образовательных услуг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«Заказчик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Вносить плату за предоставленные услуги, указанные в разделе 1 настоящего договора, не позднее 10 числа месяца, следующего за </w:t>
      </w:r>
      <w:r>
        <w:rPr>
          <w:bCs/>
          <w:sz w:val="24"/>
          <w:szCs w:val="20"/>
        </w:rPr>
        <w:t>отчетным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Незамедлительно сообщать руководителю Исполнителя об изменении контактного телефона и места жительства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Извещать преподавателя об уважительных причинах отсутствия воспитанника на занятиях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о приглашению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Проявлять уважение к педагогу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«Исполнителя» имеет право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итель вправе индексировать размеры платы за дополнительную услугу с предупреждением родителей (законных представителей) за 10 дней (п. 2 ст. 424 Гражданского Кодекса Российской Федерации)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Отказать Заказчику в заключение Договора на новый срок по истечении действия настоящего договора, если Заказчик или Потребителем в период,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Исполнитель вправе по своему выбору либо восполнить материал занятий, пройденный за время отсутствия воспитанника по уважительной причине, в пределах объема оказываемых услуг, либо зачесть стоимость не оказанных дополнительных услуг в счет платежа за следующий период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 «Заказчик» имее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Заказчик вправе выбрать из перечня дополнительных платных услуг любые, оплатив их не позднее 10 числа месяца, следующего за </w:t>
      </w:r>
      <w:r>
        <w:rPr>
          <w:bCs/>
          <w:sz w:val="24"/>
          <w:szCs w:val="20"/>
        </w:rPr>
        <w:t>отчетным</w:t>
      </w:r>
      <w:r>
        <w:rPr>
          <w:sz w:val="24"/>
          <w:szCs w:val="24"/>
        </w:rPr>
        <w:t>;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.2. При выборе дополнительных платных услуг обратиться за рекомендациями к специалистам Учреждения, знающим индивидуальные особенности и способности конкретного ребёнка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  о программах и исполнителях дополнительных платных услуг, режиме их работы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спеваемости, поведении, отношении воспитанника к занятиям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Расторгнуть договор по оказанию дополнительных платных услуг досрочно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i/>
          <w:i/>
          <w:sz w:val="24"/>
          <w:szCs w:val="20"/>
        </w:rPr>
      </w:pPr>
      <w:r>
        <w:rPr>
          <w:sz w:val="24"/>
          <w:szCs w:val="20"/>
        </w:rPr>
        <w:t xml:space="preserve">4.1. Стоимость </w:t>
      </w:r>
      <w:bookmarkStart w:id="1" w:name="_Hlk183607075"/>
      <w:r>
        <w:rPr>
          <w:sz w:val="24"/>
          <w:szCs w:val="20"/>
        </w:rPr>
        <w:t xml:space="preserve">услуг за один академический час (2 занятия по 30 минут) по настоящему Договору составляет </w:t>
      </w:r>
      <w:r>
        <w:rPr>
          <w:b/>
          <w:i/>
          <w:sz w:val="24"/>
          <w:szCs w:val="20"/>
        </w:rPr>
        <w:t>___</w:t>
      </w:r>
      <w:r>
        <w:rPr>
          <w:bCs/>
          <w:i/>
          <w:sz w:val="24"/>
          <w:szCs w:val="20"/>
          <w:u w:val="single"/>
        </w:rPr>
        <w:t>200 рублей</w:t>
      </w:r>
      <w:r>
        <w:rPr>
          <w:b/>
          <w:i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4.2. Полная стоимость образовательной услуги за период обучения по Договору составляет 6 800,00 рублей (шесть тысяч восемьсот рублей)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.3. Плата за услуги вносится помесячно до 10 числа месяца, </w:t>
      </w:r>
      <w:r>
        <w:rPr>
          <w:bCs/>
          <w:sz w:val="24"/>
          <w:szCs w:val="20"/>
        </w:rPr>
        <w:t>следующего за отчетным, в безналичном порядке на счет, указанный в индивидуальной квитанции на оплату Потребителя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.4. В случае непосещения ребенком платных образовательных услуг Исполнителем производится перерасчет стоимости на основании табеля посещаемости. 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24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center"/>
        <w:outlineLvl w:val="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>5.2</w:t>
      </w:r>
      <w:r>
        <w:rPr>
          <w:sz w:val="32"/>
          <w:szCs w:val="20"/>
        </w:rPr>
        <w:t xml:space="preserve">. </w:t>
      </w:r>
      <w:r>
        <w:rPr>
          <w:sz w:val="24"/>
          <w:szCs w:val="20"/>
        </w:rPr>
        <w:t xml:space="preserve">Настоящий Договор, может быть, расторгнут по соглашению сторон, либо по инициативе одной из сторон, при этом заинтересованная сторона обязана предупредить другую сторону за 2 дня.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>5.3. Настоящий Договор, может быть,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sz w:val="24"/>
          <w:szCs w:val="20"/>
        </w:rPr>
      </w:pPr>
      <w:r>
        <w:rPr>
          <w:sz w:val="24"/>
          <w:szCs w:val="20"/>
        </w:rPr>
        <w:t>5.4. Настоящий Договор, может быть, расторгнут досроч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sz w:val="20"/>
          <w:szCs w:val="20"/>
        </w:rPr>
      </w:pPr>
      <w:r>
        <w:rPr>
          <w:sz w:val="24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 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44"/>
        <w:gridCol w:w="2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7.1. Настоящий Договор действует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8. АДРЕСА И ПОДПИСИ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СПОЛНИТЕЛЬ                                                     ЗАКАЗЧИК</w:t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33"/>
      </w:tblGrid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№ 3 «Теремок» п. Красная Горбатк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2332 Владимирская область, Селивановский район пос. Красная Горбатка, ул. 1-я Заводская, д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3322003114  КПП  332201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/с 20286 Х32820  в УФК по Владимирской обла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1810800081000033  ГРКЦ ГУ Банка России по Владимирской области г. Влади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49(236) 2-26-08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zemcova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6003bo.dou.obrazovanie33.ru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___________________ О.П. Ярова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4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76"/>
              <w:gridCol w:w="2791"/>
            </w:tblGrid>
            <w:tr>
              <w:trPr/>
              <w:tc>
                <w:tcPr>
                  <w:tcW w:w="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</w:tc>
              <w:tc>
                <w:tcPr>
                  <w:tcW w:w="2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4"/>
                    </w:rPr>
                    <w:t xml:space="preserve">   </w:t>
                  </w:r>
                  <w:r>
                    <w:rPr>
                      <w:b/>
                      <w:i/>
                      <w:color w:val="000000"/>
                      <w:sz w:val="20"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аспортные данные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 получении 2-го экземпляра Заказчиком        Дата: ____________ Подпись: 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covai@bk.ru" TargetMode="External"/><Relationship Id="rId3" Type="http://schemas.openxmlformats.org/officeDocument/2006/relationships/hyperlink" Target="https://checklink.mail.ru/proxy?es=et4Ll%2FO5YTMbXXuOJtvG7vgrHJsux%2BITiJJSSFY9eQc%3D&amp;egid=EURd2Zqja9juR%2FCkUMKpAO88zoKMryiekzZwM7Ef3rA%3D&amp;url=https%3A%2F%2Fclick.mail.ru%2Fredir%3Fu%3Dhttp%253A%252F%252Ft6003bo.dou.obrazovanie33.ru%252F%26c%3Dswm%26r%3Dhttp%26o%3Dmail%26v%3D3%26s%3D3df1e6ca2d6818db&amp;uidl=16641830811273588261&amp;from=&amp;to=&amp;email=zemcovai@bk.ru" TargetMode="External"/><Relationship Id="rId4" Type="http://schemas.openxmlformats.org/officeDocument/2006/relationships/hyperlink" Target="mailto:zemcovai@bk.ru" TargetMode="External"/><Relationship Id="rId5" Type="http://schemas.openxmlformats.org/officeDocument/2006/relationships/hyperlink" Target="https://checklink.mail.ru/proxy?es=et4Ll%2FO5YTMbXXuOJtvG7vgrHJsux%2BITiJJSSFY9eQc%3D&amp;egid=EURd2Zqja9juR%2FCkUMKpAO88zoKMryiekzZwM7Ef3rA%3D&amp;url=https%3A%2F%2Fclick.mail.ru%2Fredir%3Fu%3Dhttp%253A%252F%252Ft6003bo.dou.obrazovanie33.ru%252F%26c%3Dswm%26r%3Dhttp%26o%3Dmail%26v%3D3%26s%3D3df1e6ca2d6818db&amp;uidl=16641830811273588261&amp;from=&amp;to=&amp;email=zemcovai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9:00Z</dcterms:created>
  <dc:creator>Technet</dc:creator>
  <dc:description/>
  <cp:keywords/>
  <dc:language>en-US</dc:language>
  <cp:lastModifiedBy>Ольга Яровая</cp:lastModifiedBy>
  <cp:lastPrinted>2024-08-28T15:37:00Z</cp:lastPrinted>
  <dcterms:modified xsi:type="dcterms:W3CDTF">2024-12-05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17AE696F4035A9B4DAD428F9E045</vt:lpwstr>
  </property>
  <property fmtid="{D5CDD505-2E9C-101B-9397-08002B2CF9AE}" pid="3" name="KSOProductBuildVer">
    <vt:lpwstr>1049-11.2.0.11417</vt:lpwstr>
  </property>
</Properties>
</file>